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МЕШКОВСКОГО РАЙОНА ТВЕ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21"/>
        <w:ind w:left="-540" w:right="-5" w:hanging="0"/>
        <w:jc w:val="left"/>
        <w:rPr>
          <w:sz w:val="28"/>
          <w:szCs w:val="22"/>
        </w:rPr>
      </w:pPr>
      <w:r>
        <w:rPr>
          <w:sz w:val="28"/>
          <w:szCs w:val="22"/>
        </w:rPr>
        <w:t>28 февраля  2018 года                                                                                                   № 2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right="4535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</w:rPr>
        <w:t>Совета депутатов сельского поселения Застолбье</w:t>
      </w:r>
      <w:r>
        <w:rPr>
          <w:rFonts w:cs="Times New Roman" w:ascii="Times New Roman" w:hAnsi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8.12.2011 г. № 110 «</w:t>
      </w:r>
      <w:r>
        <w:rPr>
          <w:rFonts w:cs="Times New Roman" w:ascii="Times New Roman" w:hAnsi="Times New Roman"/>
          <w:b/>
          <w:sz w:val="28"/>
          <w:szCs w:val="22"/>
        </w:rPr>
        <w:t>Об утверждении Порядка организации сбора и вывоза бытового мусора, отходов производства и потребления на территории сельского поселения Застолбье  Рамешковского района Тверской области»</w:t>
      </w:r>
    </w:p>
    <w:p>
      <w:pPr>
        <w:pStyle w:val="Style17"/>
        <w:ind w:left="-54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7"/>
        <w:ind w:left="-54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7"/>
        <w:ind w:left="-54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2"/>
        </w:rPr>
        <w:t>В соответствии с Протестом прокурора Рамешковского района № 21а-2017 от 19.02.2018г. (наш вход. № 36 от 21.02.18г) Совет депутатов сельского поселения Застолбье Рамешковского района Тверской области</w:t>
      </w:r>
    </w:p>
    <w:p>
      <w:pPr>
        <w:pStyle w:val="Style17"/>
        <w:ind w:left="-54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Р Е Ш И Л: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17"/>
        <w:ind w:left="-540"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 Внести изменения и дополнения в Решение Совета депутатов сельского поселения Застолбье от 28.12.2011 г. № 110 «Об утверждении Порядка организации сбора и вывоза бытового мусора, отходов производства и потребления на территории сельского поселения Застолбье Рамешковского района Тверской области (Приложение № 1).</w:t>
      </w:r>
    </w:p>
    <w:p>
      <w:pPr>
        <w:pStyle w:val="Style17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</w:t>
      </w:r>
    </w:p>
    <w:p>
      <w:pPr>
        <w:pStyle w:val="Style17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 Настоящее решение вступает в силу в соответствии и в сроки, установленные законодательством.</w:t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left="-540"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left="-54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2"/>
        </w:rPr>
        <w:t xml:space="preserve">Глава сельского поселения  Застолбье                                                      С.П. Сырцева  </w:t>
      </w:r>
    </w:p>
    <w:p>
      <w:pPr>
        <w:pStyle w:val="Style17"/>
        <w:ind w:left="-54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left="-54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5940" w:right="-1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                                                                                                                                  к решению Совета депутатов </w:t>
      </w:r>
    </w:p>
    <w:p>
      <w:pPr>
        <w:pStyle w:val="Style17"/>
        <w:ind w:left="5940" w:right="-1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ельского поселения Застолбье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от 28.02.2018 года № 2   </w:t>
      </w:r>
    </w:p>
    <w:p>
      <w:pPr>
        <w:pStyle w:val="Style17"/>
        <w:ind w:left="-540" w:right="-18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7"/>
        <w:ind w:left="-540" w:right="-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.1 Порядка понятия «мусор» и «отходы потребления» изменить на «твердые коммунальные отходы» и изложить в следующей редакц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2.5 Порядка изменить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 2.8 Порядка изменить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Размещение мест временного хранения отходов, особенно на жилой территории, необходимо согласовать с районным архитектором и районными санэпидстан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ункт 2.10 Порядк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ункт 2.12 изменить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Для установки контейнер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Пункт 2.16 Порядка изменить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6. Металлические сборники отходов в летний период необходимо промывать (при "несменяемой" системе - не реже одного раза в 10 дней, "сменяемой" - после опорожнения), деревянные сборники - дезинфицировать (после каждого опорожнения)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Times New Roman"/>
      <w:color w:val="6A6A6A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Times New Roman"/>
      <w:color w:val="6A6A6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eastAsia="Times New Roman"/>
      <w:color w:val="6A6A6A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6:00Z</dcterms:created>
  <dc:creator>1</dc:creator>
  <dc:description/>
  <cp:keywords/>
  <dc:language>en-US</dc:language>
  <cp:lastModifiedBy>User</cp:lastModifiedBy>
  <cp:lastPrinted>2012-09-25T11:53:00Z</cp:lastPrinted>
  <dcterms:modified xsi:type="dcterms:W3CDTF">2018-04-02T11:16:00Z</dcterms:modified>
  <cp:revision>14</cp:revision>
  <dc:subject/>
  <dc:title/>
</cp:coreProperties>
</file>